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 w:val="20"/>
          <w:szCs w:val="20"/>
        </w:rPr>
        <w:t>Компания «</w:t>
      </w:r>
      <w:r>
        <w:rPr>
          <w:sz w:val="20"/>
          <w:szCs w:val="20"/>
          <w:lang w:val="en-US"/>
        </w:rPr>
        <w:t>Ruhost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TD</w:t>
      </w:r>
      <w:r>
        <w:rPr>
          <w:sz w:val="20"/>
          <w:szCs w:val="20"/>
        </w:rPr>
        <w:t xml:space="preserve">»., именуемая в дальнейшем Исполнитель, с одной стороны, и </w:t>
      </w:r>
      <w:r>
        <w:rPr/>
        <w:t>____________________________________</w:t>
      </w:r>
      <w:r>
        <w:rPr>
          <w:sz w:val="20"/>
          <w:szCs w:val="20"/>
        </w:rPr>
        <w:t>, именуемый в дальнейшем Заказчик, заключили настоящий Договор о нижеследующем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r>
        <w:rPr>
          <w:rFonts w:cs="Calibri" w:ascii="Calibri" w:hAnsi="Calibri"/>
          <w:b w:val="false"/>
          <w:i w:val="false"/>
          <w:sz w:val="20"/>
        </w:rPr>
        <w:t>ПРЕДМЕТ ДОГОВОРА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метом настоящего Договора является: размещение информации на веб-сайте (виртуальном представительстве) Заказчика на сервере Исполнителя, регистрация домена и справочно-информационные услуги. Перечень услуг, оказываемых Исполнителем Заказчику, приводится в Приложении 1 к настоящему Договору.</w:t>
      </w:r>
    </w:p>
    <w:p>
      <w:pPr>
        <w:pStyle w:val="Style16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r>
        <w:rPr>
          <w:rFonts w:cs="Calibri" w:ascii="Calibri" w:hAnsi="Calibri"/>
          <w:b w:val="false"/>
          <w:i w:val="false"/>
          <w:sz w:val="20"/>
        </w:rPr>
        <w:t>ПРАВА И ОБЯЗАННОСТИ СТОРОН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сполнитель 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ять Заказчику услуги, заказанные и оплаченные по настоящему Договору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местить информацию на веб-сайте (виртуальном представительстве) Заказчика на сервере Исполнителя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Calibri" w:ascii="Calibri" w:hAnsi="Calibri"/>
        </w:rPr>
        <w:t>Осуществлять информационную поддержку Заказчика путем проведения консультаций по электронной почте или посредством специальной системы обращения к Исполнителю («Тикет-система»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сполнитель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останавливать предоставление услуг для проведения необходимых плановых профилактических и ремонтных работ на оборудовании Исполнителя, о которых Заказчик уведомляется не менее чем за 12 часов с указанием продолжительности таких рабо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Блокировать доступ к информации Заказчика в случае обнаружения, явных противоречий сетевому этикету, равно как и закону о С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 xml:space="preserve">Производить изменения в Прейскуранте цен (изменения не относятся к оплаченному ранее периоду)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казчик 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информировать Исполнителя об изменении данных, указанных в п. 8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3240" w:leader="none"/>
        </w:tabs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держивать свой сайт в соответствии с общепринятыми нормами пользования сетью (http://www.ofisp.org/documents/ofisp-008.html) и не вести никакой деятельности, которая может повлечь за собой вред Исполнителю или пользователям его сервис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3240" w:leader="none"/>
        </w:tabs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Указывать достоверные персональные данные, запрашиваемые при оформлении заказа, и следить за их актуальностью в течение всего времени пользования услугами Исполнител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казчик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Изменять список запрашиваемых услуг в рамках настоящего Договора.</w:t>
      </w:r>
    </w:p>
    <w:p>
      <w:pPr>
        <w:pStyle w:val="Style16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r>
        <w:rPr>
          <w:rFonts w:cs="Calibri" w:ascii="Calibri" w:hAnsi="Calibri"/>
          <w:b w:val="false"/>
          <w:i w:val="false"/>
          <w:sz w:val="20"/>
        </w:rPr>
        <w:t>СТОИМОСТЬ УСЛУГ И ПОРЯДОК РАСЧЕТОВ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оимость предоставляемых по настоящему договору услуг определяется в соответствии с тарифами, размещенными на официальном сайте Исполнителя по адресу - http://</w:t>
      </w:r>
      <w:r>
        <w:rPr>
          <w:rFonts w:cs="Calibri" w:ascii="Calibri" w:hAnsi="Calibri"/>
          <w:lang w:val="en-US"/>
        </w:rPr>
        <w:t>ruhoster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com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n-US"/>
        </w:rPr>
        <w:t>tarif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html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лата услуг по настоящему договору осуществляется Заказчиком в рублях путем предоплаты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той надлежащего исполнения Заказчиком обязательств по оплате будет считаться дата получения оплаты за заказанные  Заказчиком услуги.</w:t>
      </w:r>
    </w:p>
    <w:p>
      <w:pPr>
        <w:pStyle w:val="Style16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r>
        <w:rPr>
          <w:rFonts w:cs="Calibri" w:ascii="Calibri" w:hAnsi="Calibri"/>
          <w:b w:val="false"/>
          <w:i w:val="false"/>
          <w:sz w:val="20"/>
        </w:rPr>
        <w:t>ОТВЕТСТВЕННОСТЬ СТОРОН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невыполнение или ненадлежащее выполнение обязательств по настоящему Договору Исполнитель и Заказчик несут имущественную ответственность в соответствии с действующим законодательство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сполнитель не несет ответственности за содержание информации, данных и материалов Заказчик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сполнитель не несет ответственности по претензиям Заказчика к качеству доступа к информации Заказчика, связанным с качеством функционирования сетей Интернет - провайдеров, городской телефонной сети, с функционированием абонентского оборудования и другими обстоятельствами, находящимися вне компетенции Исполнител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сполнитель не несет ответственности за ущерб или потери, происходящие из-за блокировки или удаления сайта при нарушении Заказчиком пунктов Договор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сполнитель и Заказчик не несут ответственности за ущерб, причиненный третьей стороне вследствие незаконного распространения какой-либо информации, данных и материалов в электронной форме с использованием сети Исполнител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невыполнение Заказчиком обязательств указанных в п. 3 и 6 настоящего Договора и приложений к нему на сайте Исполнителя, Исполнитель приостанавливает дальнейшее предоставление услуг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r>
        <w:rPr>
          <w:rFonts w:cs="Calibri" w:ascii="Calibri" w:hAnsi="Calibri"/>
          <w:b w:val="false"/>
          <w:i w:val="false"/>
          <w:sz w:val="20"/>
        </w:rPr>
        <w:t>ОБСТОЯТЕЛЬСТВА НЕПРЕОДОЛИМОЙ СИЛЫ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сполнитель и Заказчик освобождаются от ответственности за частичное или полное неисполнение обязательств по Договору, если оно вызвано обстоятельствами непреодолимой силы, а именно: пожара, наводнения, землетрясения, войны или других обстоятельств, находящихся вне разумного контроля сторон, и если эти обстоятельства непосредственно повлияли на исполнение Договора. При этом исполнение обязательств по Договору отодвигается соразмерно времени, в течение которого действовали такие обстоятельств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орона, для которой создалась невозможность выполнения обязательств по Договору, должна в течение 15 дней известить другую сторону о наступлении или прекращении обстоятельств, препятствующих исполнению обязательств.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r>
        <w:rPr>
          <w:rFonts w:cs="Calibri" w:ascii="Calibri" w:hAnsi="Calibri"/>
          <w:b w:val="false"/>
          <w:i w:val="false"/>
          <w:sz w:val="20"/>
        </w:rPr>
        <w:t>ЗАКАЗЧИКУ ЗАПРЕЩАЕТСЯ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мещать материалы, противоречащие российскому законодательству и нарушающие нормы сетевого этикет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  <w:tab w:val="left" w:pos="4392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уществлять попытки несанкционированного доступа к ресурсам Сети, проводить или участвовать в сетевых атаках и сетевом взломе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  <w:tab w:val="left" w:pos="4392" w:leader="none"/>
        </w:tabs>
        <w:ind w:left="0" w:hanging="0"/>
        <w:jc w:val="both"/>
        <w:rPr/>
      </w:pPr>
      <w:r>
        <w:rPr>
          <w:rFonts w:cs="Calibri" w:ascii="Calibri" w:hAnsi="Calibri"/>
        </w:rPr>
        <w:t>Создавать паразитную нагрузку на программное обеспечение или оборудование, а также промежуточные участки сети в объемах, превышающих необходимые для нормальной работы серверов и доступности отдельных их элементов. Лимит на использование CPU -</w:t>
      </w:r>
      <w:r>
        <w:rPr>
          <w:rFonts w:cs="Calibri" w:ascii="Calibri" w:hAnsi="Calibri"/>
          <w:lang w:val="en-US"/>
        </w:rPr>
        <w:t xml:space="preserve"> 3%, </w:t>
      </w:r>
      <w:r>
        <w:rPr>
          <w:rFonts w:cs="Calibri" w:ascii="Calibri" w:hAnsi="Calibri"/>
        </w:rPr>
        <w:t>памяти – 5%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</w:rPr>
        <w:t xml:space="preserve">Устанавливать IRC, proxy servers, </w:t>
      </w:r>
      <w:r>
        <w:rPr>
          <w:rFonts w:cs="Calibri" w:ascii="Calibri" w:hAnsi="Calibri"/>
          <w:lang w:val="en-US"/>
        </w:rPr>
        <w:t>prox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hecker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doorway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managers</w:t>
      </w:r>
      <w:r>
        <w:rPr>
          <w:rFonts w:cs="Calibri" w:ascii="Calibri" w:hAnsi="Calibri"/>
        </w:rPr>
        <w:t>, mail bombers, anonymous mailers, IP spoofers, port scanners, nph-proxy, ultimate bulletin board, lstmrge.cgi, FormMail.cgi, FormMail.pl, сетевых роботов и прочих программ, несовместимых с хостинго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</w:rPr>
        <w:t>Использовать услуги Исполнителя для незаконных целей, передачи, хранения, или предоставления любой информации, данных или материалов в нарушение любых Федеральных, Государственных или местных законов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ссылать незапрашиваемые получателем электронные письма рекламного, коммерческого или агитационного характера, а также письма, содержащие грубые и оскорбительные выражения и предложения. </w:t>
      </w:r>
    </w:p>
    <w:p>
      <w:pPr>
        <w:pStyle w:val="Style16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r>
        <w:rPr>
          <w:rFonts w:cs="Calibri" w:ascii="Calibri" w:hAnsi="Calibri"/>
          <w:b w:val="false"/>
          <w:i w:val="false"/>
          <w:sz w:val="20"/>
        </w:rPr>
        <w:t>СРОК ДЕЙСТВИЯ И ПОРЯДОК РАСТОРЖЕНИЯ ДОГОВОРА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говор вступает в силу с момента подписания сторонами и действует до полного выполнения сторонами своих обязательств по договору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</w:rPr>
        <w:t>Договор заключается сроком на 1 учетный период, выбранный Заказчиком при оформлении заказа, и автоматически пролонгируется на 1 учетный период при условии соблюдения сторонами всех своих обязательств по настоящему Договору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оговор может быть расторгнут по инициативе одной из сторон, направившей письменное уведомление другой стороне не позднее 30 дней до предполагаемой даты расторжения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говор может быть расторгнут без уведомления по инициативе Исполнителя в случае невыполнения Заказчиком взятых на себя обязательств и/или нарушения какого-либо пункта настоящего Договор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лучае расторжения договора Исполнитель не гарантирует сохранность данных, размещенных Заказчиком на оборудовании Исполнител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При расторжении Договора по инициативе Заказчика, оплаченная сумма может быть возвращена в полном объеме в течение 15-и первых календарных дней после оплаты. Средства не будут возвращены, если Заказчик востребует их возврат по истечении 10-ти дней после совершения заказ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Средства возвращаются только в случае, если клиент не нарушал правил размещения ресурсов и условий договор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2750"/>
        </w:tabs>
        <w:ind w:left="2750" w:hanging="432"/>
      </w:pPr>
    </w:lvl>
    <w:lvl w:ilvl="2">
      <w:start w:val="1"/>
      <w:numFmt w:val="decimal"/>
      <w:lvlText w:val="%1.%2.%3."/>
      <w:lvlJc w:val="left"/>
      <w:pPr>
        <w:tabs>
          <w:tab w:val="num" w:pos="7718"/>
        </w:tabs>
        <w:ind w:left="7502" w:hanging="504"/>
      </w:pPr>
    </w:lvl>
    <w:lvl w:ilvl="3">
      <w:start w:val="1"/>
      <w:numFmt w:val="decimal"/>
      <w:lvlText w:val="%1.%2.%3.%4."/>
      <w:lvlJc w:val="left"/>
      <w:pPr>
        <w:tabs>
          <w:tab w:val="num" w:pos="3578"/>
        </w:tabs>
        <w:ind w:left="3146" w:hanging="648"/>
      </w:pPr>
    </w:lvl>
    <w:lvl w:ilvl="4">
      <w:start w:val="1"/>
      <w:numFmt w:val="decimal"/>
      <w:lvlText w:val="%1.%2.%3.%4.%5."/>
      <w:lvlJc w:val="left"/>
      <w:pPr>
        <w:tabs>
          <w:tab w:val="num" w:pos="3938"/>
        </w:tabs>
        <w:ind w:left="3650" w:hanging="792"/>
      </w:pPr>
    </w:lvl>
    <w:lvl w:ilvl="5">
      <w:start w:val="1"/>
      <w:numFmt w:val="decimal"/>
      <w:lvlText w:val="%1.%2.%3.%4.%5.%6."/>
      <w:lvlJc w:val="left"/>
      <w:pPr>
        <w:tabs>
          <w:tab w:val="num" w:pos="4658"/>
        </w:tabs>
        <w:ind w:left="41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5378"/>
        </w:tabs>
        <w:ind w:left="46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38"/>
        </w:tabs>
        <w:ind w:left="51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58"/>
        </w:tabs>
        <w:ind w:left="5738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37:00Z</dcterms:created>
  <dc:creator/>
  <dc:description/>
  <cp:keywords/>
  <dc:language>en-US</dc:language>
  <cp:lastModifiedBy/>
  <dcterms:modified xsi:type="dcterms:W3CDTF">2010-05-22T13:46:00Z</dcterms:modified>
  <cp:revision>14</cp:revision>
  <dc:subject/>
  <dc:title/>
</cp:coreProperties>
</file>